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Zakres prac do wykonania w ramach wycinki drzew w 2007r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edmiotem zamówienia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ycinka 49 szt. drzew wytypowanych podczas przeglądu zieleni miejskiej w ramach zabiegów pielęgnacyjnych,  zgodnie z wykazem stanowiącym załącznik nr 1 do niniejszej specyfikacj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arczowanie 5 szt. pni pozostałych po wycince drzew na terenie przy </w:t>
        <w:br/>
        <w:t>ul. Broniew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usunięcie 13 szt. pni pozostałych po wycince drzew (na głębokość co najmniej 15 cm poniżej gruntu), zgodnie z wykazem stanowiącym załącznik nr 1 do niniejszej specyfikacj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cięcie drzew, zgodnie z wykazem stanowiącym załącznik Nr 1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ormowanie koron 300 szt.  drzew rosnących wzdłuż ulic : Rzeszowska, Mickiewicza, 1-go Maja, Jana Pawła II, Krasickiego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cięcie gałęzi zasłaniających znaki drogowe, kolidujących z liniami energetycznymi oraz lampami oświetlenia ulicznego, niszczących elewacje budynków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odcięcie suchych gałęzi nad chodnikami, ulicami oraz miejscami parkingowy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alizacja w/w zadań polegać będzie na 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cince drzew, obcięciu gałęzi , okrzesaniu, transporcie drewna oraz gałęzi na odległość do 2 km (w miejsce wskazane przez Zamawiającego), ułożeniu dłużycy na podkładach,  gałęzi w stosy, usunięciu  i karczowaniu wskazanych  pn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porządkowaniu terenu po wycince i formowaniu koron drzew oraz usunięciu </w:t>
        <w:br/>
        <w:t>i karczowaniu pn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leceniu wyszacowania pozyskanego drewna przez uprawnionego leśnicz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ocięciu drewna przeznaczonego na opał i ułożeniu w m</w:t>
      </w:r>
      <w:r>
        <w:rPr>
          <w:bCs/>
          <w:vertAlign w:val="superscript"/>
        </w:rPr>
        <w:t>3</w:t>
      </w:r>
      <w:r>
        <w:rPr>
          <w:bCs/>
        </w:rPr>
        <w:t xml:space="preserve"> oraz na dłużycę tartaczną </w:t>
        <w:br/>
        <w:t xml:space="preserve">i ułożeniu na podkładach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</w:t>
      </w:r>
    </w:p>
    <w:p>
      <w:pPr>
        <w:pStyle w:val="Normal"/>
        <w:numPr>
          <w:ilvl w:val="0"/>
          <w:numId w:val="2"/>
        </w:numPr>
        <w:rPr/>
      </w:pPr>
      <w:r>
        <w:rPr/>
        <w:t>przystawka (przed obiadokolacją) -</w:t>
      </w:r>
    </w:p>
    <w:p>
      <w:pPr>
        <w:pStyle w:val="Normal"/>
        <w:numPr>
          <w:ilvl w:val="0"/>
          <w:numId w:val="2"/>
        </w:numPr>
        <w:rPr/>
      </w:pPr>
      <w:r>
        <w:rPr/>
        <w:t>obiadokolacja – ziemniaki, sztuka mięsa z sosem, zestaw surówek na talerz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ia gorące  - barszcz czerwony z krokietem, udko, flak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łatki – 2 rodzaje, galaretka, </w:t>
      </w:r>
    </w:p>
    <w:p>
      <w:pPr>
        <w:pStyle w:val="Normal"/>
        <w:numPr>
          <w:ilvl w:val="0"/>
          <w:numId w:val="2"/>
        </w:numPr>
        <w:rPr/>
      </w:pPr>
      <w:r>
        <w:rPr/>
        <w:t>śledzie – 2 rodzaje,</w:t>
      </w:r>
    </w:p>
    <w:p>
      <w:pPr>
        <w:pStyle w:val="Normal"/>
        <w:numPr>
          <w:ilvl w:val="0"/>
          <w:numId w:val="2"/>
        </w:numPr>
        <w:rPr/>
      </w:pPr>
      <w:r>
        <w:rPr/>
        <w:t>napoje ciepłe – kawa, herbata,</w:t>
      </w:r>
    </w:p>
    <w:p>
      <w:pPr>
        <w:pStyle w:val="Normal"/>
        <w:numPr>
          <w:ilvl w:val="0"/>
          <w:numId w:val="2"/>
        </w:numPr>
        <w:rPr/>
      </w:pPr>
      <w:r>
        <w:rPr/>
        <w:t>napoje zimne – soki, woda mineralna, napoje,</w:t>
      </w:r>
    </w:p>
    <w:p>
      <w:pPr>
        <w:pStyle w:val="Normal"/>
        <w:numPr>
          <w:ilvl w:val="0"/>
          <w:numId w:val="2"/>
        </w:numPr>
        <w:rPr/>
      </w:pPr>
      <w:r>
        <w:rPr/>
        <w:t>swojskie jadło – ogórek, smalec, kiełbasa, żeberko, golonka z kurczaka,</w:t>
      </w:r>
    </w:p>
    <w:p>
      <w:pPr>
        <w:pStyle w:val="Normal"/>
        <w:numPr>
          <w:ilvl w:val="0"/>
          <w:numId w:val="2"/>
        </w:numPr>
        <w:rPr/>
      </w:pPr>
      <w:r>
        <w:rPr/>
        <w:t>wędlina, chleb,</w:t>
      </w:r>
    </w:p>
    <w:p>
      <w:pPr>
        <w:pStyle w:val="Normal"/>
        <w:numPr>
          <w:ilvl w:val="0"/>
          <w:numId w:val="2"/>
        </w:numPr>
        <w:rPr/>
      </w:pPr>
      <w:r>
        <w:rPr/>
        <w:t>owoce (banany, winogrono, mandaryn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1:00Z</dcterms:created>
  <dc:creator>Powrózek Marek</dc:creator>
  <dc:description/>
  <dc:language>en-US</dc:language>
  <cp:lastModifiedBy>Andrzej Kołomycew</cp:lastModifiedBy>
  <cp:lastPrinted>2007-02-07T13:47:00Z</cp:lastPrinted>
  <dcterms:modified xsi:type="dcterms:W3CDTF">2007-02-08T11:51:00Z</dcterms:modified>
  <cp:revision>2</cp:revision>
  <dc:subject/>
  <dc:title>Zakres prac do wykonania w ramach wycinki drzew w 2007r</dc:title>
</cp:coreProperties>
</file>